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財団法人エルピーガス振興センター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理事長　　　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　　所</w:t>
      </w:r>
    </w:p>
    <w:p>
      <w:pPr>
        <w:pStyle w:val="Normal"/>
        <w:ind w:firstLine="45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名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電話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事 業 継 承 承 認 申 請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平成　　年　　月　　日付け交付決定通知書をもって通知のあった住宅・建築物高効率エネルギーシステム導入促進事業費補助金（高効率給湯器導入支援事業）（ＬＰガスガスを燃料とする潜熱回収型給湯器）について、業務方法書第１６条の交付の決定条件を厳守しますので、下記のとおり事業継承の承認を申請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交付決定番号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補助事業者名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継続の内容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交付決定を受けた当該補助事業は、申請者が引き継ぐ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継続が必要な理由</w:t>
      </w:r>
    </w:p>
    <w:p>
      <w:pPr>
        <w:pStyle w:val="Normal"/>
        <w:ind w:left="480" w:hanging="48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補助事業者が亡くなった為、相続人である申請者が事業を継続することになった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補助金の振込み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金融機関名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支 店 名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預金種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口座番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口座名義（カタカナ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死亡診断書の写し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２）戸籍謄本の写し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9:00Z</dcterms:created>
  <dc:creator>h_uchida</dc:creator>
  <dc:description/>
  <cp:keywords/>
  <dc:language>en-US</dc:language>
  <cp:lastModifiedBy>awazu</cp:lastModifiedBy>
  <cp:lastPrinted>2004-12-24T14:55:00Z</cp:lastPrinted>
  <dcterms:modified xsi:type="dcterms:W3CDTF">2006-04-24T04:29:00Z</dcterms:modified>
  <cp:revision>2</cp:revision>
  <dc:subject/>
  <dc:title>平成　　年　月　日</dc:title>
</cp:coreProperties>
</file>